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FR1"/>
              <w:spacing w:lineRule="auto" w:line="216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216"/>
              <w:ind w:left="0" w:right="7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НОШЕНСКОГО СЕЛЬСКОГО ПОСЕЛЕНИЯ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216"/>
              <w:ind w:left="0" w:right="7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рославского муниципального района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216"/>
              <w:ind w:left="0" w:right="7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рославской области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216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0501, с. Туношна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216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ул. Школьная, 3</w:t>
              <w:br/>
              <w:t xml:space="preserve">       Тел. (0852)43-93-34, 43-93-67 </w:t>
              <w:br/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12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ПО 93365473   ОГРН  1067627018821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12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ИНН/КПП  7627029259/762701001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№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у информационно-технологического отдела Администрации Я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разместить на официальном сайте Администрации Ярославского муниципального района 04 марта 2014 года информацию о заседании комиссии по ознакомлению с поступившими заявками по проведению аукциона по продаже здания бани, расположенного по адресу: Ярославская область, Ярославский район, село Туношна, ул. Центральная, д. 1б площадью 66,5 квадратных метра, кадастровый номер 76-76-24/040/2012-117 и земельного участка для размещения и эксплуатации здания бани площадью 170 квадратных метра, кадастровый номер 76:17:112101:074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- протокол  </w:t>
      </w:r>
      <w:r>
        <w:rPr/>
        <w:t>заседания аукционной комиссии по ознакомлению с поступившими заявками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, предназначенная для размещения на официальном сайте, представлена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унош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Г. Н. Крестникова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: Гильруд Людмила Вячеславо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 43-94-66</w:t>
      </w:r>
    </w:p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комиссии по ознакомлению с поступившими заявками</w:t>
      </w:r>
    </w:p>
    <w:p>
      <w:pPr>
        <w:pStyle w:val="Normal"/>
        <w:spacing w:before="280" w:after="0"/>
        <w:ind w:left="-567" w:firstLine="141"/>
        <w:rPr>
          <w:bCs/>
          <w:sz w:val="28"/>
        </w:rPr>
      </w:pPr>
      <w:r>
        <w:rPr>
          <w:bCs/>
          <w:sz w:val="28"/>
        </w:rPr>
        <w:t>с.Туношна                                                                                       03 марта 2014 г.</w:t>
      </w:r>
    </w:p>
    <w:p>
      <w:pPr>
        <w:pStyle w:val="Normal"/>
        <w:ind w:left="-567" w:firstLine="141"/>
        <w:rPr>
          <w:sz w:val="28"/>
        </w:rPr>
      </w:pPr>
      <w:r>
        <w:rPr>
          <w:sz w:val="28"/>
        </w:rPr>
        <w:t>Время 09 часов  30 минут</w:t>
      </w:r>
    </w:p>
    <w:p>
      <w:pPr>
        <w:pStyle w:val="Normal"/>
        <w:ind w:left="-567" w:firstLine="141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2"/>
      </w:tblGrid>
      <w:tr>
        <w:trPr>
          <w:trHeight w:val="2230" w:hRule="atLeast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Комиссия по проведению аукциона по продаже – </w:t>
            </w:r>
            <w:r>
              <w:rPr>
                <w:b/>
                <w:sz w:val="28"/>
              </w:rPr>
              <w:t>здание бани, расположенного по адресу: Ярославская область, Ярославский район, с. Туношна, ул. Центральная д.1б</w:t>
            </w:r>
            <w:r>
              <w:rPr>
                <w:sz w:val="28"/>
              </w:rPr>
              <w:t xml:space="preserve">, общей площадью 66,5 кв.м. и земельный участок для размещения и эксплуатации здания бани площадью 170кв.м., являющиеся собственностью Туношенского СП </w:t>
            </w:r>
          </w:p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>Комиссия по проведению аукциона в составе:</w:t>
            </w:r>
          </w:p>
        </w:tc>
      </w:tr>
      <w:tr>
        <w:trPr>
          <w:trHeight w:val="374" w:hRule="atLeast"/>
        </w:trPr>
        <w:tc>
          <w:tcPr>
            <w:tcW w:w="97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>Г.Н.Крестникова Глава Туношенского СП</w:t>
            </w:r>
          </w:p>
        </w:tc>
      </w:tr>
      <w:tr>
        <w:trPr>
          <w:trHeight w:val="393" w:hRule="atLeast"/>
        </w:trPr>
        <w:tc>
          <w:tcPr>
            <w:tcW w:w="97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spacing w:lineRule="auto" w:line="252"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.Ю.Лизунова – консультант Администрации Туношенского СП</w:t>
            </w:r>
          </w:p>
        </w:tc>
      </w:tr>
      <w:tr>
        <w:trPr>
          <w:trHeight w:val="438" w:hRule="atLeast"/>
        </w:trPr>
        <w:tc>
          <w:tcPr>
            <w:tcW w:w="9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Аукционист</w:t>
            </w:r>
          </w:p>
          <w:p>
            <w:pPr>
              <w:pStyle w:val="Normal"/>
              <w:spacing w:lineRule="auto" w:line="252" w:before="20" w:after="0"/>
              <w:rPr>
                <w:sz w:val="28"/>
              </w:rPr>
            </w:pPr>
            <w:r>
              <w:rPr>
                <w:sz w:val="28"/>
              </w:rPr>
              <w:t xml:space="preserve">Л.В.Гильруд – ведущий специалист Администрации Туношенского СП </w:t>
            </w:r>
          </w:p>
        </w:tc>
      </w:tr>
      <w:tr>
        <w:trPr>
          <w:trHeight w:val="729" w:hRule="atLeast"/>
        </w:trPr>
        <w:tc>
          <w:tcPr>
            <w:tcW w:w="97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8"/>
              </w:rPr>
              <w:t xml:space="preserve">Члены комиссии </w:t>
            </w:r>
          </w:p>
          <w:p>
            <w:pPr>
              <w:pStyle w:val="Normal"/>
              <w:ind w:right="425" w:hanging="0"/>
              <w:jc w:val="both"/>
              <w:rPr>
                <w:sz w:val="28"/>
              </w:rPr>
            </w:pPr>
            <w:r>
              <w:rPr>
                <w:sz w:val="28"/>
              </w:rPr>
              <w:t>К.З.Стародубцева – Первый зам. Главы Администрации Туношенского СП</w:t>
            </w:r>
          </w:p>
        </w:tc>
      </w:tr>
      <w:tr>
        <w:trPr>
          <w:trHeight w:val="711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8"/>
              </w:rPr>
            </w:pPr>
            <w:r>
              <w:rPr>
                <w:sz w:val="28"/>
              </w:rPr>
              <w:t>Г.А.Семенова – ведущий специалист-бухгалтер Администрации Туношенского СП</w:t>
            </w:r>
          </w:p>
        </w:tc>
      </w:tr>
      <w:tr>
        <w:trPr>
          <w:trHeight w:val="1393" w:hRule="atLeast"/>
        </w:trPr>
        <w:tc>
          <w:tcPr>
            <w:tcW w:w="97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>рассмотрев поступившие заявки на участие в аукционе, комиссия</w:t>
            </w:r>
          </w:p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>УСТАНОВИЛ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>Общее количество поступивших заявок:</w:t>
            </w:r>
          </w:p>
          <w:p>
            <w:pPr>
              <w:pStyle w:val="Normal"/>
              <w:spacing w:lineRule="auto" w:line="252" w:before="4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2 (две)</w:t>
            </w:r>
          </w:p>
        </w:tc>
      </w:tr>
      <w:tr>
        <w:trPr>
          <w:trHeight w:val="1870" w:hRule="atLeast"/>
        </w:trPr>
        <w:tc>
          <w:tcPr>
            <w:tcW w:w="97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 xml:space="preserve">2. Согласны приобрести указанный выше объект приватизации в соответствии с условиями его продажи, представили все необходимые документы, соответствующие требованиям, предъявляемым действующим законодательством к покупателям объектов приватизации и приобретают статус участников аукциона: по продаже – </w:t>
            </w:r>
            <w:r>
              <w:rPr>
                <w:b/>
                <w:sz w:val="28"/>
              </w:rPr>
              <w:t>здание бани, расположенного по адресу: Ярославская область, Ярославский район, с. Туношна, ул. Центральная д.1б</w:t>
            </w:r>
            <w:r>
              <w:rPr>
                <w:sz w:val="28"/>
              </w:rPr>
              <w:t>, общей площадью 66,5 кв.м. и земельный участок для размещения и эксплуатации здания бани площадью 170кв.</w:t>
            </w:r>
          </w:p>
        </w:tc>
      </w:tr>
      <w:tr>
        <w:trPr>
          <w:trHeight w:val="1290" w:hRule="atLeast"/>
        </w:trPr>
        <w:tc>
          <w:tcPr>
            <w:tcW w:w="97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 xml:space="preserve">1) Казуткина Владимира Александровича, 07.02.1960 года рождения, паспортные данные:         </w:t>
            </w:r>
          </w:p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>47 04 968021 выдан отделом внутренних дел Кольского района Мурманской области от 22.03.2005 года, проживающего по адресу: Ярославская область, Ярославский район, д.Опарино, д.13а.</w:t>
            </w:r>
          </w:p>
        </w:tc>
      </w:tr>
      <w:tr>
        <w:trPr>
          <w:trHeight w:val="1137" w:hRule="atLeast"/>
        </w:trPr>
        <w:tc>
          <w:tcPr>
            <w:tcW w:w="97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2) Малинова Андрея Владимировича, 29.08.1962 года рождения, 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паспортные данные:               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8 06 578534 выдан отделом УФМС по Ярославской области во Фрунзенском районе гор.Ярославля 21.09.2007 года, проживающего по адресу: г.Ярославль, ул.Звездная, д.37, корп.2,  кв.1</w:t>
            </w:r>
          </w:p>
        </w:tc>
      </w:tr>
      <w:tr>
        <w:trPr>
          <w:trHeight w:val="563" w:hRule="atLeast"/>
        </w:trPr>
        <w:tc>
          <w:tcPr>
            <w:tcW w:w="9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(Г.Н.Крестникова)</w:t>
            </w:r>
          </w:p>
        </w:tc>
      </w:tr>
      <w:tr>
        <w:trPr>
          <w:trHeight w:val="580" w:hRule="atLeast"/>
        </w:trPr>
        <w:tc>
          <w:tcPr>
            <w:tcW w:w="9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>Секретарь комиссии                                                                 (Н.Ю.Лизунова)</w:t>
            </w:r>
          </w:p>
        </w:tc>
      </w:tr>
      <w:tr>
        <w:trPr>
          <w:trHeight w:val="580" w:hRule="atLeast"/>
        </w:trPr>
        <w:tc>
          <w:tcPr>
            <w:tcW w:w="9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 xml:space="preserve">Члены комиссии                                                                      ( К.З.Стародубцева)                           </w:t>
            </w:r>
          </w:p>
        </w:tc>
      </w:tr>
      <w:tr>
        <w:trPr>
          <w:trHeight w:val="580" w:hRule="atLeast"/>
        </w:trPr>
        <w:tc>
          <w:tcPr>
            <w:tcW w:w="9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</w:rPr>
              <w:t>( Г.А.Семенова)</w:t>
            </w:r>
          </w:p>
        </w:tc>
      </w:tr>
      <w:tr>
        <w:trPr>
          <w:trHeight w:val="580" w:hRule="atLeast"/>
        </w:trPr>
        <w:tc>
          <w:tcPr>
            <w:tcW w:w="9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укционист                                                                                    (Л.В.Гильруд)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3"/>
      <w:numFmt w:val="decimalZero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2014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41:00Z</dcterms:created>
  <dc:creator>User</dc:creator>
  <dc:description/>
  <cp:keywords/>
  <dc:language>en-US</dc:language>
  <cp:lastModifiedBy>User</cp:lastModifiedBy>
  <dcterms:modified xsi:type="dcterms:W3CDTF">2006-07-26T03:52:00Z</dcterms:modified>
  <cp:revision>5</cp:revision>
  <dc:subject/>
  <dc:title/>
</cp:coreProperties>
</file>